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183261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Katarine Zrinske 3 Domašinec,</w:t>
      </w:r>
    </w:p>
    <w:p>
      <w:pPr>
        <w:pStyle w:val="Normal"/>
        <w:spacing w:lineRule="auto" w:line="360"/>
        <w:jc w:val="both"/>
        <w:rPr/>
      </w:pPr>
      <w:r>
        <w:rPr/>
        <w:t>40318 Dekanovec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ći obrazac suglasnost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Trajanje suglasnosti: sve dok je dijete korisnik usluga vrtića/jaslica Dječjeg vrtića „Jelenko“ (do ispisa djeteta iz ustanove) </w:t>
      </w:r>
    </w:p>
    <w:p>
      <w:pPr>
        <w:pStyle w:val="Normal"/>
        <w:spacing w:lineRule="auto" w:line="360"/>
        <w:jc w:val="both"/>
        <w:rPr/>
      </w:pPr>
      <w:r>
        <w:rPr/>
        <w:t>Ja ___________________________________________(ime i prezime roditelja/skrbnika), roditelj/skrbnik djeteta __________________________________________ (ime i prezime djeteta), korisnik usluga DV ''Jelenko'' dajem svoju suglasnost (tijekom razdoblja njegovo/njenog pohađanja vrtića/jaslica) za sljedeće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(zaokružiti Da ako se slažete i Ne ako se ne slažete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da se u prostoru vrtića (na ormarićima, oglasnim pločama, popisu djece u skupini i sl., ispod likovnih radova, na plakatima kojima se ilustrira rad i aktivnosti skupine) nađe ime i prezime moga djeteta i po potrebi podatak o njegovoj dob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a</w:t>
        <w:tab/>
        <w:tab/>
        <w:t xml:space="preserve"> N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da moje dijete (vrtićke dobi) u pratnji odgajateljica može odlaziti u razne posjete van vrtića i da se po potrebi prijevoz obavlja autobusom (po prethodnoj obavijesti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</w:t>
        <w:tab/>
        <w:tab/>
        <w:t xml:space="preserve"> 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3. da se u svrhu dokumentiranja odgojno obrazovnog rada, procesa učenja i razvoja mog djeteta tijekom boravka u vrtiću te ilustriranja rada skupine i pojedinih aktivnosti u vrtiću/jaslicama, ono snima audio-vizualnim sredstvima ( kamera, fotoaparat, diktafon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 </w:t>
        <w:tab/>
        <w:tab/>
        <w:t xml:space="preserve">N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da se fotografski zapisi na kojima je moje dijete mogu naći u prostoru skupine, zajedničkim prostorima vrtića, na web stranici  vrtića, na izložbama i prezentacijama van vrtić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Da </w:t>
        <w:tab/>
        <w:tab/>
        <w:t xml:space="preserve">N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da moje dijete u pratnji odgajateljica odlazi u šetnju i na igru van kruga Vrtić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Da </w:t>
        <w:tab/>
        <w:tab/>
        <w:t>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6.1. da se mom djetetu u hitnom slučaju može primijeniti lijek za snižavanje povišene temperature do dolaska roditelja. Suglasna/san sam i u potpunosti preuzimam osobnu odgovornost za primjenu lijeka te dopuštam da odgojitelj ili zdravstvena voditeljica u hitnom slučaju primjeni lijek prema propisanim uputama. Izjavljujem da za bilo koju posljedicu primjene lijeka ne odgovara Ustanova niti njeni zaposlenici te ih neću pravno ni materijalno tereti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a</w:t>
        <w:tab/>
        <w:tab/>
        <w:t xml:space="preserve"> N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ijek koji se može primijeniti (zaokružiti ako je prethodan odgovor DA)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ibuprofen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paracetamol</w:t>
      </w:r>
    </w:p>
    <w:p>
      <w:pPr>
        <w:pStyle w:val="Normal"/>
        <w:spacing w:lineRule="auto" w:line="360"/>
        <w:jc w:val="both"/>
        <w:rPr/>
      </w:pPr>
      <w:r>
        <w:rPr/>
        <w:t>6.2. da moje dijete u slučaju potrebe može koristiti (zaokružiti)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Hepan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Fenistil gel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Floceta gel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Bepanthen krema/mast</w:t>
      </w:r>
    </w:p>
    <w:p>
      <w:pPr>
        <w:pStyle w:val="Normal"/>
        <w:spacing w:lineRule="auto" w:line="360"/>
        <w:jc w:val="both"/>
        <w:rPr/>
      </w:pPr>
      <w:r>
        <w:rPr/>
        <w:t>Suglasna/san sam i u potpunosti preuzimam osobnu odgovornost za primjenu lijeka te dopuštam da odgojitelj ili zdravstveni voditelj u hitnom slučaju primjeni lijek prema propisanim uputama. Izjavljujem da za bilo koju posljedicu primjene lijeka ne odgovara Ustanova niti njeni zaposlenici te ih neću pravno ni materijalno tereti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</w:t>
        <w:tab/>
        <w:tab/>
        <w:t>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7. da se osobni podaci roditelja i djeteta koriste za: - potrebe provedbe postupka upisa djece rane i predškolske dobi u programe predškolskog odgoja i obrazovanja - za potrebe ostvarivanja prava i obveza korisnika usluga programa predškolskog odgoja i obrazovanja u vrtiću - za vođenje propisane pedagoške i zdravstvene dokumentacije djece u vrtić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</w:t>
        <w:tab/>
        <w:tab/>
        <w:t xml:space="preserve"> N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mašinec, __________________ </w:t>
      </w:r>
    </w:p>
    <w:p>
      <w:pPr>
        <w:pStyle w:val="Normal"/>
        <w:spacing w:lineRule="auto" w:line="360"/>
        <w:jc w:val="both"/>
        <w:rPr/>
      </w:pPr>
      <w:r>
        <w:rPr/>
        <w:t>Potpis roditelja/skrbnika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sobni podaci djeteta se prikupljaju, obrađuju, čuvaju i koriste u skladu s propisima te isključivo u pedagoške svrhe i u svrhu promicanja rada vrtića. Roditelj može u svakom trenutku povući ovu privolu. Povlačenje privole ne utječe na zakonitost obrade na temelju privole prije njezina povlačen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16:00Z</dcterms:created>
  <dc:creator>Marija</dc:creator>
  <dc:description/>
  <cp:keywords/>
  <dc:language>en-US</dc:language>
  <cp:lastModifiedBy>Dj vrtić Jelenko</cp:lastModifiedBy>
  <cp:lastPrinted>2024-04-12T09:20:00Z</cp:lastPrinted>
  <dcterms:modified xsi:type="dcterms:W3CDTF">2025-05-27T06:16:00Z</dcterms:modified>
  <cp:revision>2</cp:revision>
  <dc:subject/>
  <dc:title> </dc:title>
</cp:coreProperties>
</file>