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06121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ZJAVA RODITELJ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dovođenju i odvođenju djetet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 (ime i prezime roditelja skrbnika)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OIB i datum rođenja)___________________________________________, ovom izjavo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tvrđujem da moje dijete (ime i prezime djeteta)________________________________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đeno(datum rođenja)___________________________ dolazi i odlazi u/iz dječjeg vrtića Jelenko Domašinec u pratnji jedne od sljedećih punoljetnih osob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__________________________________(ime i prezime), _________________(OIB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(broj osobne iskazni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__________________________________(ime i prezime), _________________(OIB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(broj osobne iskazni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__________________________________(ime i prezime), _________________(OIB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(broj osobne iskazni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__________________________________(ime i prezime), _________________(OIB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(broj osobne iskazni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__________________________________(ime i prezime), _________________(OIB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(broj osobne iskazni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 Domašincu,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tpis roditelja/skrbnika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pomene</w:t>
      </w:r>
    </w:p>
    <w:p>
      <w:pPr>
        <w:pStyle w:val="Normal"/>
        <w:rPr/>
      </w:pPr>
      <w:r>
        <w:rPr>
          <w:color w:val="000000"/>
          <w:sz w:val="20"/>
          <w:szCs w:val="20"/>
        </w:rPr>
        <w:t>O svakoj promjeni vezanoj za sadržaj ove izjave roditelji su dužni obavijestiti odgojitelja. U tu svrhu se sastavlja nova izjava.</w:t>
      </w:r>
    </w:p>
    <w:p>
      <w:pPr>
        <w:pStyle w:val="Normal"/>
        <w:rPr/>
      </w:pPr>
      <w:r>
        <w:rPr>
          <w:color w:val="000000"/>
          <w:sz w:val="20"/>
          <w:szCs w:val="20"/>
        </w:rPr>
        <w:t>U iznimnim situacijama kada su roditelji ili ovlaštene osobe spriječene doći po dijete, roditelj je obvezan o tome telefonski obavijestiti odgojitelja ili ravnatelja ili, navesti ime i prezime osobe koja će doći po dijete te svoj i njen broj osobne iskaznice ili OI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6:00Z</dcterms:created>
  <dc:creator>Marija</dc:creator>
  <dc:description/>
  <cp:keywords/>
  <dc:language>en-US</dc:language>
  <cp:lastModifiedBy>Dj vrtić Jelenko</cp:lastModifiedBy>
  <cp:lastPrinted>2024-01-08T12:01:00Z</cp:lastPrinted>
  <dcterms:modified xsi:type="dcterms:W3CDTF">2025-05-27T06:16:00Z</dcterms:modified>
  <cp:revision>2</cp:revision>
  <dc:subject/>
  <dc:title>IZJAVA RODITELJA</dc:title>
</cp:coreProperties>
</file>