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4691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meljem Ugovora o pružanju usluga ranog i predškolskog odgoja, obrazovanja i skrbi Dječjeg vrtića Jelenko podnosi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HTJEV ZA ISPIS DJETETA IZ VRTIĆ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e i prezime djeteta: 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atum rođenja djeteta: 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OIB djeteta: 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Objekt: 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atum željenog ispisa: 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E-mail korisnika usluga: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 Domašincu, 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/udomitelj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 (ime i prezime majke) </w:t>
      </w:r>
    </w:p>
    <w:p>
      <w:pPr>
        <w:pStyle w:val="Normal"/>
        <w:spacing w:lineRule="auto" w:line="360"/>
        <w:rPr/>
      </w:pPr>
      <w:r>
        <w:rPr/>
        <w:t xml:space="preserve">___________________________ (ime i prezime oc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Temeljem Ugovora o uslugama predškolskog odgoja, Korisnik usluga koji ispisuje dijete iz Dječjeg vrtića Jelenko, Katarine Zrinske 3 Domašinec, obvezan je dostaviti pisanu obavijest najkasnije 7 dana prije dana ispisa te platiti sve nastale troškove programa do dana ispisa. Na temelju podnesenog zahtjeva za ispis djeteta, Vrtić će dostaviti „Potvrdu o ispisu djeteta iz vrtića“ na e-mail adresu korisnika usluga, nakon provjere evidencije o plaćanju svih troškova programa do dana is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8:00Z</dcterms:created>
  <dc:creator>Marija</dc:creator>
  <dc:description/>
  <cp:keywords/>
  <dc:language>en-US</dc:language>
  <cp:lastModifiedBy>Dj vrtić Jelenko</cp:lastModifiedBy>
  <dcterms:modified xsi:type="dcterms:W3CDTF">2025-01-31T09:33:00Z</dcterms:modified>
  <cp:revision>5</cp:revision>
  <dc:subject/>
  <dc:title> </dc:title>
</cp:coreProperties>
</file>